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KCIONARSKO DRUŠT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 xml:space="preserve">AERODROM 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>NIKOLA TESLA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pacing w:val="40"/>
          <w:lang w:val="en-US"/>
        </w:rPr>
      </w:pPr>
      <w:r>
        <w:rPr>
          <w:rFonts w:cs="Arial" w:ascii="Arial" w:hAnsi="Arial"/>
          <w:b/>
          <w:spacing w:val="40"/>
          <w:lang w:val="en-US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07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IZRADA CREVA ZA GORIVO, GREJANJE, KOČIONIH CREVA, ARGOS CREVA, IZRADA CREVA VELIKOG POPREČNOG PRESEKA ZA UTAKANJE I ISTAKANJE GORIVA, IZRADA RAZNIH TIPOVA HIDRO CREVA PO UZORKU, CREVA VISOKOG PRITISKA</w:t>
      </w:r>
      <w:r>
        <w:rPr>
          <w:rFonts w:cs="Arial" w:ascii="Arial" w:hAnsi="Arial"/>
          <w:b/>
          <w:lang w:val="en-U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KCIONARSKO DRUŠT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 xml:space="preserve">AERODROM 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>NIKOLA TESLA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IZRADA CREVA ZA GORIVO, GREJANJE, KOČIONIH CREVA, ARGOS CREVA, IZRADA CREVA VELIKOG POPREČNOG PRESEKA ZA UTAKANJE I ISTAKANJE GORIVA, IZRADA RAZNIH TIPOVA HIDRO CREVA PO UZORKU, CREVA VISOKOG PRITISKA</w:t>
      </w:r>
      <w:r>
        <w:rPr>
          <w:rFonts w:cs="Arial" w:ascii="Arial" w:hAnsi="Arial"/>
          <w:b/>
          <w:lang w:val="en-US"/>
        </w:rPr>
        <w:t>''</w:t>
      </w:r>
      <w:r>
        <w:rPr>
          <w:rFonts w:cs="Arial" w:ascii="Arial" w:hAnsi="Arial"/>
          <w:b/>
          <w:lang w:val="sr-Latn-CS"/>
        </w:rPr>
        <w:t xml:space="preserve"> BR. 107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1.12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44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1-22T13:44:00Z</dcterms:modified>
  <cp:revision>2</cp:revision>
  <dc:subject/>
  <dc:title/>
</cp:coreProperties>
</file>